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sz w:val="36"/>
        </w:rPr>
        <w:t>The Grea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t>by David Radcl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rPr>
        <w:t>[</w:t>
      </w:r>
      <w:r>
        <w:rPr>
          <w:rFonts w:cs="Arial Narrow" w:ascii="Arial Narrow" w:hAnsi="Arial Narrow"/>
          <w:i/>
        </w:rPr>
        <w:t>A reading contrasting Jesus’ attitudes toward service and power with those of his disciples. Characters portray Jesus’ followers and may or may not be dressed in period costume</w:t>
      </w:r>
      <w:r>
        <w:rPr>
          <w:rFonts w:cs="Arial Narrow" w:ascii="Arial Narrow" w:hAnsi="Arial Narrow"/>
        </w:rPr>
        <w:t>.</w:t>
      </w:r>
      <w:r>
        <w:rPr>
          <w:rFonts w:cs="Arial Narrow" w:ascii="Arial Narrow" w:hAnsi="Arial Narrow"/>
          <w:i/>
        </w:rPr>
        <w:t xml:space="preserve"> For three actors and a reader.</w:t>
      </w:r>
      <w:r>
        <w:rPr>
          <w:rFonts w:cs="Arial Narrow" w:ascii="Arial Narrow" w:hAnsi="Arial Narro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1) I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2) No, I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rPr>
        <w:t>3) Face it, boys – I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2) Well, I’m always the one who gets asked to do special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1) Otherwise known as “running err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2) Hey, those are important responsibilities. Just yesterday he gave me the job of finding enough food to feed the whole crowd of over 4,000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rPr>
        <w:t xml:space="preserve">3) As I recall, you came up with...what was it...five loaves of bread and two whole fish? Like that’s gonna feed the hungry ma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2) Well, it wasn’t like there was a Hardee’s around the co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rPr>
        <w:t>3) If you want to talk about important, he’s entrusted me with the group’s financial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1) And just what is the extent of the “assets” you’ve been asked to ma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3) (spoken too softly to hear) A dollar twenty-f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1) I’m sorry, I didn’t hear what you said. Maybe you’re being careful not to broadcast the sum for fear of robbery. How much was it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3) A buck twenty-five! You know he’s a budget trave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 xml:space="preserve">1/2) (laugh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3) (to 1) And I guess you’re a lot more important than either of us. What makes you such a big-sh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rPr>
        <w:t xml:space="preserve">1) I’m in line for Secretary of the Nav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2) What?! You know what he says about fighting! How could you be “Secretary of the Nav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1) When he takes power, he’ll change his tune. Besides, you saw me the other night when he came walking toward us on the water. I’m the one he told to step out of the boat and walk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rPr>
        <w:t>3) Yeah!! And down you went! (2 &amp; 3 laugh) Anchors awe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2) There’s always the submarine fl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1) Laugh all you want! You know I’ve got what it t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rPr>
        <w:t>3) Who are you kidding?! I’m the leader of this group by a long sh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2) You’ve both got it wrong--I’m the go-to guy when it comes to getting things done! Without me, we’d be just another boy band from Gali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1) Shhhh. Here he 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rPr>
        <w:t>Reader: (steps to podium) “Then they came to Caperaum; and when he was in the house he asked them, ‘What were you arguing about on the way?’ But they were silent, for on the way they had argued with one another about who was the greatest. He sat down, called the twelve and said to them, ‘Whoever wants to be first must be last of all and servant of all.’ Then he took a little child and put it among them; and taking it in his arms, he said to them, ‘Whoever welcomes one such child in my name welcomes me, and whoever welcomes me welcomes not me but the one who sen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Cs w:val="24"/>
        </w:rPr>
      </w:pPr>
      <w:r>
        <w:rPr>
          <w:rFonts w:cs="Arial Narrow" w:ascii="Arial Narrow" w:hAnsi="Arial Narrow"/>
          <w:b/>
          <w:szCs w:val="24"/>
        </w:rPr>
        <w:t>The Grea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Cs w:val="24"/>
        </w:rPr>
      </w:pPr>
      <w:r>
        <w:rPr>
          <w:rFonts w:cs="Arial Narrow" w:ascii="Arial Narrow" w:hAnsi="Arial Narrow"/>
          <w:szCs w:val="24"/>
        </w:rPr>
        <w:t>by David Radcl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Cs w:val="24"/>
        </w:rPr>
      </w:pPr>
      <w:r>
        <w:rPr>
          <w:rFonts w:cs="Arial Narrow" w:ascii="Arial Narrow" w:hAnsi="Arial Narrow"/>
          <w:szCs w:val="24"/>
        </w:rPr>
        <w:t>New Community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Cs w:val="24"/>
        </w:rPr>
      </w:pPr>
      <w:r>
        <w:rPr>
          <w:rFonts w:cs="Arial Narrow" w:ascii="Arial Narrow" w:hAnsi="Arial Narrow"/>
          <w:szCs w:val="24"/>
        </w:rPr>
        <w:t>www.newcommunityproject.inf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Cs w:val="24"/>
        </w:rPr>
      </w:pPr>
      <w:r>
        <w:rPr>
          <w:rFonts w:cs="Arial Narrow" w:ascii="Arial Narrow" w:hAnsi="Arial Narro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i/>
          <w:sz w:val="16"/>
        </w:rPr>
        <w:t>30 percent post-consumer pape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0:16:00Z</dcterms:created>
  <dc:creator>Shantilal Bhagat</dc:creator>
  <dc:description/>
  <cp:keywords/>
  <dc:language>en-US</dc:language>
  <cp:lastModifiedBy>David Radcliff</cp:lastModifiedBy>
  <cp:lastPrinted>2003-11-06T10:19:00Z</cp:lastPrinted>
  <dcterms:modified xsi:type="dcterms:W3CDTF">2025-02-22T00:17:00Z</dcterms:modified>
  <cp:revision>3</cp:revision>
  <dc:subject/>
  <dc:title>The Greatest</dc:title>
</cp:coreProperties>
</file>