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Rest in Peac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 xml:space="preserve"> </w:t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NCP fall campaign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Queensland Girls’ School in South Sudan is in need of $30,000 to build an additional dormitory. This is the school in Nimule that New Community Project raised funds to build ten years ago with ou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f We Build It </w:t>
      </w:r>
      <w:r>
        <w:rPr>
          <w:rFonts w:cs="Arial" w:ascii="Arial" w:hAnsi="Arial"/>
          <w:sz w:val="22"/>
          <w:szCs w:val="22"/>
          <w:shd w:fill="FFFFFF" w:val="clear"/>
        </w:rPr>
        <w:t xml:space="preserve">campaign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ver 500 girls already reside at the school, but 300 more need beds. Among these are refugees from South Sudan’s northern neighbor, war-torn Sudan; young women fleeing early marriage and insecurity </w:t>
      </w:r>
      <w:r>
        <w:rPr>
          <w:rFonts w:cs="Arial" w:ascii="Arial" w:hAnsi="Arial"/>
          <w:sz w:val="22"/>
          <w:szCs w:val="22"/>
        </w:rPr>
        <w:t>within South Sudan; and current residents sleeping two to a bed.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$30,000 will construct a 3-room dormitory and provide 300 metal bunk beds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we have matching funds – all donations will receive a 25 percent bonus, a gift from an NCP supporter!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100 percent of donations to our Special Projects go to the programs themselves. </w:t>
      </w:r>
    </w:p>
    <w:p>
      <w:pPr>
        <w:pStyle w:val="ListParagraph"/>
        <w:ind w:left="810" w:hanging="0"/>
        <w:rPr>
          <w:i/>
          <w:i/>
          <w:iCs/>
        </w:rPr>
      </w:pPr>
      <w:r>
        <w:rPr>
          <w:i/>
          <w:iCs/>
        </w:rPr>
        <w:t xml:space="preserve">www.newcommunityproject.info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Rest in Peac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 xml:space="preserve"> </w:t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NCP fall campaign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Queensland Girls’ School in South Sudan is in need of $30,000 to build an additional dormitory. This is the school in Nimule that New Community Project raised funds to build ten years ago with ou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f We Build It </w:t>
      </w:r>
      <w:r>
        <w:rPr>
          <w:rFonts w:cs="Arial" w:ascii="Arial" w:hAnsi="Arial"/>
          <w:sz w:val="22"/>
          <w:szCs w:val="22"/>
          <w:shd w:fill="FFFFFF" w:val="clear"/>
        </w:rPr>
        <w:t xml:space="preserve">campaign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ver 500 girls already reside at the school, but 300 more need beds. Among these are refugees from South Sudan’s northern neighbor, war-torn Sudan; young women fleeing early marriage and insecurity </w:t>
      </w:r>
      <w:r>
        <w:rPr>
          <w:rFonts w:cs="Arial" w:ascii="Arial" w:hAnsi="Arial"/>
          <w:sz w:val="22"/>
          <w:szCs w:val="22"/>
        </w:rPr>
        <w:t>within South Sudan; and current residents sleeping two to a bed.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$30,000 will construct a 3-room dormitory and provide 300 metal bunk beds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we have matching funds – all donations will receive a 25 percent bonus, a gift from an NCP supporter!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100 percent of donations to our Special Projects go to the programs themselves. </w:t>
      </w:r>
    </w:p>
    <w:p>
      <w:pPr>
        <w:pStyle w:val="ListParagraph"/>
        <w:ind w:left="810" w:hanging="0"/>
        <w:rPr>
          <w:i/>
          <w:i/>
          <w:iCs/>
        </w:rPr>
      </w:pPr>
      <w:r>
        <w:rPr>
          <w:i/>
          <w:iCs/>
        </w:rPr>
        <w:t xml:space="preserve">www.newcommunityproject.info </w:t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Rest in Peac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 xml:space="preserve"> </w:t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NCP fall campaign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Queensland Girls’ School in South Sudan is in need of $30,000 to build an additional dormitory. This is the school in Nimule that New Community Project raised funds to build ten years ago with ou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f We Build It </w:t>
      </w:r>
      <w:r>
        <w:rPr>
          <w:rFonts w:cs="Arial" w:ascii="Arial" w:hAnsi="Arial"/>
          <w:sz w:val="22"/>
          <w:szCs w:val="22"/>
          <w:shd w:fill="FFFFFF" w:val="clear"/>
        </w:rPr>
        <w:t xml:space="preserve">campaign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ver 500 girls already reside at the school, but 300 more need beds. Among these are refugees from South Sudan’s northern neighbor, war-torn Sudan; young women fleeing early marriage and insecurity </w:t>
      </w:r>
      <w:r>
        <w:rPr>
          <w:rFonts w:cs="Arial" w:ascii="Arial" w:hAnsi="Arial"/>
          <w:sz w:val="22"/>
          <w:szCs w:val="22"/>
        </w:rPr>
        <w:t>within South Sudan; and current residents sleeping two to a bed.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$30,000 will construct a 3-room dormitory and provide 300 metal bunk beds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we have matching funds – all donations will receive a 25 percent bonus, a gift from an NCP supporter!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100 percent of donations to our Special Projects go to the programs themselves. </w:t>
      </w:r>
    </w:p>
    <w:p>
      <w:pPr>
        <w:pStyle w:val="ListParagraph"/>
        <w:ind w:left="810" w:hanging="0"/>
        <w:rPr>
          <w:i/>
          <w:i/>
          <w:iCs/>
        </w:rPr>
      </w:pPr>
      <w:r>
        <w:rPr>
          <w:i/>
          <w:iCs/>
        </w:rPr>
        <w:t xml:space="preserve">www.newcommunityproject.info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b/>
          <w:b/>
          <w:bCs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Rest in Peace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shd w:fill="FFFFFF" w:val="clear"/>
        </w:rPr>
        <w:t xml:space="preserve"> </w:t>
      </w:r>
    </w:p>
    <w:p>
      <w:pPr>
        <w:pStyle w:val="NormalWeb"/>
        <w:spacing w:before="0" w:after="0"/>
        <w:ind w:left="-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shd w:fill="FFFFFF" w:val="clear"/>
        </w:rPr>
        <w:t>NCP fall campaign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Web"/>
        <w:spacing w:before="0" w:after="0"/>
        <w:ind w:left="-18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Queensland Girls’ School in South Sudan is in need of $30,000 to build an additional dormitory. This is the school in Nimule that New Community Project raised funds to build ten years ago with our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f We Build It </w:t>
      </w:r>
      <w:r>
        <w:rPr>
          <w:rFonts w:cs="Arial" w:ascii="Arial" w:hAnsi="Arial"/>
          <w:sz w:val="22"/>
          <w:szCs w:val="22"/>
          <w:shd w:fill="FFFFFF" w:val="clear"/>
        </w:rPr>
        <w:t xml:space="preserve">campaign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bookmarkStart w:id="0" w:name="_Hlk180861633"/>
      <w:bookmarkEnd w:id="0"/>
      <w:r>
        <w:rPr>
          <w:rFonts w:cs="Arial" w:ascii="Arial" w:hAnsi="Arial"/>
          <w:sz w:val="22"/>
          <w:szCs w:val="22"/>
          <w:shd w:fill="FFFFFF" w:val="clear"/>
        </w:rPr>
        <w:t xml:space="preserve">Over 500 girls already reside at the school, but 300 more need beds. Among these are refugees from South Sudan’s northern neighbor, war-torn Sudan; young women fleeing early marriage and insecurity </w:t>
      </w:r>
      <w:r>
        <w:rPr>
          <w:rFonts w:cs="Arial" w:ascii="Arial" w:hAnsi="Arial"/>
          <w:sz w:val="22"/>
          <w:szCs w:val="22"/>
        </w:rPr>
        <w:t>within South Sudan; and current residents sleeping two to a bed.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bookmarkStart w:id="1" w:name="_Hlk180861633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$30,000 will construct a 3-room dormitory and provide 300 metal bunk beds.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 we have matching funds – all donations will receive a 25 percent bonus, a gift from an NCP supporter!</w:t>
      </w:r>
    </w:p>
    <w:p>
      <w:pPr>
        <w:pStyle w:val="NormalWeb"/>
        <w:spacing w:before="0" w:after="0"/>
        <w:ind w:left="-1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spacing w:before="0" w:after="0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lways, 100 percent of donations to our Special Projects go to the programs themselves. </w:t>
      </w:r>
    </w:p>
    <w:p>
      <w:pPr>
        <w:pStyle w:val="ListParagraph"/>
        <w:spacing w:before="0" w:after="160"/>
        <w:ind w:left="810" w:hanging="0"/>
        <w:contextualSpacing/>
        <w:rPr/>
      </w:pPr>
      <w:r>
        <w:rPr>
          <w:i/>
          <w:iCs/>
        </w:rPr>
        <w:t xml:space="preserve">www.newcommunityproject.info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ptos" w:hAnsi="Aptos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22:22:00Z</dcterms:created>
  <dc:creator>David Radcliff</dc:creator>
  <dc:description/>
  <cp:keywords/>
  <dc:language>en-US</dc:language>
  <cp:lastModifiedBy>David Radcliff</cp:lastModifiedBy>
  <dcterms:modified xsi:type="dcterms:W3CDTF">2024-10-26T23:00:00Z</dcterms:modified>
  <cp:revision>3</cp:revision>
  <dc:subject/>
  <dc:title/>
</cp:coreProperties>
</file>